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55"/>
        <w:gridCol w:w="1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Основные 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1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Обоснование для размещения объектов капитального строи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Анализ состояния проектируемой территории, проблем и направлений ее комплексного разви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сновные сведения о проектируемой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Существующие объекты инженерной инфраструк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3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Архитектурно-планировочные ре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Концепция строительства микро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Цели и задачи концеп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.3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Планировочные факто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.4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Планировочная структура микро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.5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Зонирование микро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.6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арактеристики планируемых к размещению объектов капитального строи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.7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сновные характеристики жилой застрой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3.8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Жилищный фо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4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рганизация системы социального и культурного обеспе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отребность в учреждениях и предприятиях обслужи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истема озеленения микро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5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зеленение проектируемой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6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ранспортная инфраструктура микро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6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арактеристика улично-дорожной сети микро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6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азмещение автостоя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7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ротивопожарные 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8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роприятия по обеспечению доступа инвали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9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нженерная инфраструктура микро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9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одоснабже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9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9.3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Ливневая канализ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9.4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Теплоснаб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9.5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Электроснаб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9.6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азоснаб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9.7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лаботочные се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10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1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ранзитный коридор инженерных с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рафические материа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ртеж планировки территории. Основная ча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Лист 1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Технические решения, принятые в проекте планировки территории «Комплексная малоэтажная жилая застройка на территории 44.2га по адресу: Калужская область, г. Обнинск, д. Белкино» соответствуют требованиям экологических, санитарных, противопожарных и других норм, действующих на территории Российской Федерации, и обеспечивают безопасную для жизни и здоровья людей эксплуатацию объекта при соблюдении предусмотренных проектом мероприятий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лавный инженер проекта</w:t>
        <w:tab/>
        <w:tab/>
        <w:tab/>
        <w:tab/>
        <w:t xml:space="preserve">                          Р.Н. Нику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Style17"/>
        <w:outlineLvl w:val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spacing w:before="0" w:after="0"/>
        <w:ind w:right="34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Внесение изменений в документацию по планировке и межеванию территории, предназначенной для строительства комплексной малоэтажной жилой застройки, общей площадью 44,2013 га и расположенной по адресу: Калужская область, г. Обнинск, д. Белкино, разработан на основании следующих документов:</w:t>
      </w:r>
    </w:p>
    <w:p>
      <w:pPr>
        <w:pStyle w:val="Normal"/>
        <w:widowControl w:val="false"/>
        <w:shd w:fill="FFFFFF" w:val="clear"/>
        <w:spacing w:before="0" w:after="0"/>
        <w:ind w:right="34" w:first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spacing w:before="0" w:after="0"/>
        <w:ind w:left="709" w:right="34" w:hanging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шения ООО «Экодолье Девелопмент».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Генерального плана МО «Город Обнинск», утвержденного решением Обнинского городского Собрания от 04.06.2007 № 01-44 (в ред. решения ОГС от 10.12.2013 № 02-50).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</w:rPr>
        <w:t xml:space="preserve">Правил землепользования и застройки муниципального образования «Город Обнинск», утвержденные решением Обнинского городского Собрания № 01-40 от 12.03.2007 (в действующей редакции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Документации по планировке и межеванию территории объекта «Комплексная малоэтажная жилая застройка на территории 44,2 га по адресу: Калужская область, г. Обнинск, район д. Белкино», утвержденная постановлением Администрации города Обнинска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от 09.10.2009 № 1433-п (в редакции постановлений Администрации города от 07.11.2011 № 1697-п, от 08.05.2014 № 785-п)</w:t>
      </w:r>
      <w:r>
        <w:rPr>
          <w:rFonts w:cs="Arial Narrow" w:ascii="Arial Narrow" w:hAnsi="Arial Narrow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Топографической съемки территории масштаба 1:2 000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Кадастрового плана территории от 29.03.2017.</w:t>
      </w:r>
    </w:p>
    <w:p>
      <w:pPr>
        <w:pStyle w:val="Style17"/>
        <w:outlineLvl w:val="1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.1. Обоснование для размещения объектов  капитального строительства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141" w:hanging="0"/>
        <w:textAlignment w:val="baseline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говор аренды земельного участка № А-151-2008 от 25 декабря 200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20" w:right="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талога координат межевых знаков объекта землеустройства и вычисление площади земельного участка кадастровый № 40:27:03 05 14: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20" w:right="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хнические условия № 4093 от 20.07.2010 на технологическое присоединение к электрическим сетям ОАО «МРСК Центра и Приволжья», филиала «Калугаэнерго», выданные ОАО «МРСК Центра и Приволжья», филиала «Калугаэнерг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20" w:right="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хнические условия на подключение к проектируемым сетям связи № 39-10/1747 от 05.10.2010, выданные Калужским филиалом ОАО «Центртелеком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20" w:right="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ехнические условия № 28 от 21.04.2011 на подключение к инженерным сетям города жилого микрорайона площадью 44,2 га в районе Белкино, выданные МП «Водоканал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20" w:right="34" w:hanging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Технические условия №  510 от 29.07.2010 . на подключение к  сети хозяйственно-бытовой канализации жилого микрорайона в районе Белкино, выданные                       МП «Коммунальное хозяйство» г. Обнинск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720" w:right="34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Технические условия № 03-04/732 от 16.12.2009 на присоединение к газоснабжению жилого микрорайона в районе Белкино, выданные  ОАО «Обнинскгоргаз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720" w:right="34" w:hanging="360"/>
        <w:jc w:val="both"/>
        <w:rPr/>
      </w:pPr>
      <w:r>
        <w:rPr>
          <w:rFonts w:cs="Arial Narrow" w:ascii="Arial Narrow" w:hAnsi="Arial Narrow"/>
          <w:sz w:val="26"/>
          <w:szCs w:val="26"/>
        </w:rPr>
        <w:t>Технические условия № 528-10; 287-11 от 06.04.2011 на устройство временных примыканий на км 7+190, км 7+450 и км 6+663 автомобильной дороги IV категории «Малоярославец-Боровск»-Кривское-Обнинск для строительства объекта «Малоэтажная застройка на территории 44,2га в д. Белкино», выданные министерством дорожного хозяйства Калуж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Договорная документация на осуществление технологического присоединения № 024-1/157 от 16.01.09 г. МРСК Центра и Приволжья, филиал «Калугаэнерго»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исьмо от Управления общего образования Администрации города Обнинска №104 от 23.10.2013г.</w:t>
      </w:r>
    </w:p>
    <w:p>
      <w:pPr>
        <w:pStyle w:val="Normal"/>
        <w:shd w:fill="FFFFFF" w:val="clear"/>
        <w:spacing w:lineRule="auto" w:line="240"/>
        <w:ind w:right="282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Топографическая основа для разработки внесения изменений ППТ и ПМТ предоставлены Заказчиком с каталогом координат межевых знаков объекта землепользовани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Архитектурно – планировочное решение проекта планировки и межевания территории комплексной малоэтажной жилой застройки выполнено в соответствии с требованиями следующих нормативных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радостроительный кодекс РФ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кон РФ «О санитарно-эпидемиологическом благополучии населения» №52-ФЗ от 30.03.99 г. с изменениями от 30.12.2001 г., 10.01.2003 г., 30.06.2003 г., 22.08.2004 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нструкция о порядке разработки, согласования, экспертизы и утверждения градостроительной документации, Госстрой России, 2002г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П 42.13330.2016  «Градостроительство. Планировка и застройка городских и сельских поселений»;</w:t>
      </w:r>
    </w:p>
    <w:p>
      <w:pPr>
        <w:pStyle w:val="Style29"/>
        <w:widowControl w:val="false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>
          <w:rFonts w:ascii="Arial Narrow" w:hAnsi="Arial Narrow" w:cs="Times New Roman"/>
          <w:sz w:val="26"/>
          <w:szCs w:val="26"/>
          <w:lang w:eastAsia="ru-RU"/>
        </w:rPr>
      </w:pPr>
      <w:r>
        <w:rPr>
          <w:rFonts w:cs="Times New Roman" w:ascii="Arial Narrow" w:hAnsi="Arial Narrow"/>
          <w:sz w:val="26"/>
          <w:szCs w:val="26"/>
          <w:lang w:eastAsia="ru-RU"/>
        </w:rPr>
        <w:t>Региональные нормативы градостроительного проектирования Калуж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СНиП 21-02-99* «Стоянки автомобиле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СНиП 3.06.03-85 «Автомобильные дорог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Руководство по проектированию городских улиц и доро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Градостроительные требования. Выпуск 2. «Рекомендации по проектированию окружающей среды, зданий и сооружений с учетом потребностей инвалидов и других маломобильных групп населе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ФЗ № 123 «Технический регламент о требованиях пожарной безопасност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П 4.13130.2013 Ограничение распространения пожара на объектах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нПиН 2.2.1/2.1.1.1200-03. Санитарно-защитные зоны и санитария. Классификация предприятий, сооружений и иных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НиП 2.04.02-03-84*. Водоснабжение. Наружные сети и соору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НиП 2.04.03-85. Канализация. Наружные сети и соору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НиП 2.04.07-86. Тепловые 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нструкция по проектированию городских электрических сетей РД 34.20.185-94. Изменения и дополнения. Раздел 2. Расчетные электрические нагруз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НиП 2.01.01. Строительная климатология и геофиз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нПиН 2.1.6.1032-01. Гигиенические требования к обеспечению качества атмосферного воздуха населенных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Н 2.1.6.1338-03. Предельно допустимые концентрации (ПДК) загрязняющих веществ в атмосферном воздухе населенных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Н 2.1.6.1339-03. Ориентировочные безопасные уровни взаимодействия (ОБУВ) загрязняющих веществ в атмосферном воздухе населенных м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нПиН 2.1.5.980-00. Гигиенические требования к охране поверхностных в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нПиН 2.1.4.1110-02. Зоны санитарной охраны источников водоснабжения и водопроводов питьевого на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нПиН 2.1.4.1175-02. Требования к качеству воды нецентрализованного водоснабжения. Санитарная охрана ис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П 2.1.5.1059-01. Гигиенические требования к охране подземных вод от загряз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Н 2.1.5.1315-03. Предельно допустимые концентрации (ПДК) химических веществ в воде водных объектов хозяйственно-питьевого и культурно-бытового водополь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Н 2.1.5.1316-03. Ориентировочные допустимые уровни (ОДУ) химических веществ в воде  водных объектов хозяйственно-питьевого и культурно-бытового водополь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ОСТ 2761-84. Источники централизованного хозяйственно-питьевого водоснабжения. Гигиенические, технологические требования и правила выб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ОСТ 17.1.5.02-80. Гигиенические требования к зонам рекреации водных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нПиН 2.1.7.1287-03. Санитарно-эпидемиологические требования к качеству почв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нПиН 2.1.7.1322-03. Гигиенические требования к размещению и обезвреживанию отходов производства и потреб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НиП 23-01-99 «Строительная климатологи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. Москва,  2003 го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НиП 2.04.08-87 «Газоснабжение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 другими действующими нормативными документами в области градостроительства.</w:t>
      </w:r>
    </w:p>
    <w:p>
      <w:pPr>
        <w:pStyle w:val="Normal"/>
        <w:widowControl w:val="false"/>
        <w:shd w:fill="FFFFFF" w:val="clear"/>
        <w:spacing w:before="0" w:after="0"/>
        <w:ind w:left="1455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left="1455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709"/>
        <w:outlineLvl w:val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Анализ состояния проектируемой территории, проблем и направлений ее комплексного развит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Arial Narrow" w:hAnsi="Arial Narrow" w:cs="Arial Narrow"/>
          <w:bCs/>
          <w:color w:val="000000"/>
          <w:kern w:val="2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kern w:val="2"/>
          <w:sz w:val="26"/>
          <w:szCs w:val="26"/>
        </w:rPr>
      </w:r>
    </w:p>
    <w:p>
      <w:pPr>
        <w:pStyle w:val="Heading2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.1. Основные сведения о  проектируемой территор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оектируемый земельный участок, предназначенный для строительства новой, комплексной малоэтажной жилой застройки, расположен на севере Калужской области, на северо-западе города Обнинска, в черте города. Проектируемый земельный участок относится к категории земель населённых пунктов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часток строительства имеет вытянутую трапециевидную форму и самой длинной стороной расположен вдоль существующей автомобильной дороги, соединяющей город Обнинск и деревню Кривское Боровского района.  В соответствии с требованиями действующих норм и Министерства дорожного хозяйства Калужской области в проекте исключено строительство объектов капитального типа на расстоянии ближе 33 метров от оси дорог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В настоящее время в границах территории проектирования выполнено строительство 1й и 2й очередей согласно проекту, участок земли частично застроен индивидуальными и многоквартирными жилыми домами, не застроенная часть отведенного участка представляет собой пустырь с зарослями самосева малоценных пород дерев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тведённый участок земли носит характер антропогенно-природного происхождения. Участок характеризуется ровным, спокойным рельефом. Имеется общий, незначительный уклон поверхности в западном направлении. Дневная поверхность обследованной площадки  строительства микрорайона характеризуется абсолютными отметками земли в пределах  183.80 м. – 163.36 м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Территория проектирования гранич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С сев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- совпадает с северной границей территории города Обнинска. К северной границе города примыкают земли лесного фон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С ю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- с существующей автомобильной дорогой «Обнинск – Кривское», соединяющей город Обнинск и деревню Кривское Боровского района. К южной границе автодороги примыкает  территория жилого района «Заовражь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С запа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- с землями лес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С восто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- с  коттеджной застройкой мкр. 54-63 города Обнинск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лощадь участка в границах землеотвода, уточнённая в соответствии с нормативным приближением к соседним  сооружениям, составляет – 44, 2013 га, принадлежащей              ООО «Экодолье Обнинск» на правах аренды (договор аренды земельного участка № А-151-2008 от 25.12.2008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 земельном участке проектом  предусматривается строительство малоэтажных зданий (от 1 до 3 этажей), </w:t>
      </w:r>
      <w:r>
        <w:rPr>
          <w:rFonts w:cs="Arial Narrow" w:ascii="Arial Narrow" w:hAnsi="Arial Narrow"/>
          <w:sz w:val="26"/>
          <w:szCs w:val="26"/>
          <w:lang w:val="en-US"/>
        </w:rPr>
        <w:t>I</w:t>
      </w:r>
      <w:r>
        <w:rPr>
          <w:rFonts w:cs="Arial Narrow" w:ascii="Arial Narrow" w:hAnsi="Arial Narrow"/>
          <w:sz w:val="26"/>
          <w:szCs w:val="26"/>
        </w:rPr>
        <w:t xml:space="preserve"> – </w:t>
      </w:r>
      <w:r>
        <w:rPr>
          <w:rFonts w:cs="Arial Narrow" w:ascii="Arial Narrow" w:hAnsi="Arial Narrow"/>
          <w:sz w:val="26"/>
          <w:szCs w:val="26"/>
          <w:lang w:val="en-US"/>
        </w:rPr>
        <w:t>II</w:t>
      </w:r>
      <w:r>
        <w:rPr>
          <w:rFonts w:cs="Arial Narrow" w:ascii="Arial Narrow" w:hAnsi="Arial Narrow"/>
          <w:sz w:val="26"/>
          <w:szCs w:val="26"/>
        </w:rPr>
        <w:t xml:space="preserve"> кла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  <w:highlight w:val="yellow"/>
        </w:rPr>
      </w:pPr>
      <w:r>
        <w:rPr>
          <w:rFonts w:cs="Arial Narrow" w:ascii="Arial Narrow" w:hAnsi="Arial Narrow"/>
          <w:sz w:val="26"/>
          <w:szCs w:val="26"/>
          <w:highlight w:val="yellow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лимат территории проектируемого учас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Участок относится ко второму климатическому району, подрайон II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неговой район – III. Ветровой район – I. Гололёдный район – II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Климатический район по воздействию климата на технические изделия и материалы – умеренный II5. Средняя скорость ветра зимой – 4 м/сек.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Температура воздуха наиболее холодной пятидневки (обеспеченностью 0,92)  – минус 27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чётная глубина промерзания грунтов – 1,4м. Суммарное годовое количество осадков - 707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Географическая широта – 55 гр. северной шир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В геоморфологическом отношении участок работ приурочен: к плоскому водоразделу    р. Протва и р. Нара (их междуречье), к озерно-ледниковой равнине в области московского оледенения. Рельеф площадки ровный, с общим уклоном в северо-западном направлении. Абсолютные отметки поверхности земли изменяются от 164.0 до 184.0 м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2.2. Существующие объекты инженерной инфраструктуры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территории застройки в настоящее время проложена часть проектируемых коммуникаций. Ранее, участок был свободен от инженерных коммуникаций и их вынос не требо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оектом обеспечено нормированное расстояние от существующего газопровода высокого давления, проходящего транзитом вдоль северной границы участ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доль существующей дороги и южной границы участка проходят воздушная линия электропередачи 10кВ и кабельная линия связи. В настоящем проекте учтены требования действующих норм и требования об обеспечении охранной зоны и мероприятий по сохранности линии электропередач, кабеля связи и технического коридора для городских инженерных с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7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  <w:sz w:val="26"/>
          <w:szCs w:val="26"/>
        </w:rPr>
        <w:t>3. Архитектурно- планировочные решения</w:t>
      </w:r>
    </w:p>
    <w:p>
      <w:pPr>
        <w:pStyle w:val="Subtitle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1.Концепция строительства микрорайон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Проект планировки территории для строительства микрорайона разработан в соответствии с предоставленной Заказчиком исходно-разрешительной документацией и  техническими условиями. Принятые решения соответствуют требованиям СП 42.13330.2016 «Градостроительство. Планировка и застройка город</w:t>
        <w:softHyphen/>
        <w:t xml:space="preserve">ских и сельских поселений»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цепция строительства комплексной малоэтажной жилищной застройки рядом с        д. Белкино в границах города разработана на основании Генерального плана МО «Город Обнинск» (Проектный план (основной чертеж). Карта функциональных зон. Карта планируемого размещения объектов местного значения (объекты социально-культурного и коммунально-бытового назначения). Карта границ территорий культурного наследи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Комплексная малоэтажная жилищная застройка (микрорайон) предназначена для постоянного проживания населения в индивидуальных домах коттеджного типа, в домах типа «таунхаус» и в малоквартирных жилых домах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На земельном участке проектом предусмотрено строительство микрорайона, состоящего из малоэтажных зданий (от 1 до 3 этажей) I – II класса на площадке размером  44, 2013 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Микрорайон оснащён инженерной инфраструктурой и обеспечен объектами социального и культурно-бытового назначения в соответствии с требованиями действующих нор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Проектом предусмотрены три очереди строительства в проектируемом микрорайо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Очередность строительства определена в соответствии с чертежом этапов строи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2.Цели и задачи концеп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 разработке концепции ставились следующие стратегические цели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ализация современной концепции развития, направленной на создание социального равновесия, повышения качества жизни и финансовой доход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оздание привлекательного, позитивного образа микрорайона для увеличения ценности его объектов недвижим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рганизация качественного и эстетичного жизненного пространств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идание микрорайону облика уютного, современного и защищённого посел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еспечение инженерной инфраструктуры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еспечение социального и культурного обслуживания жителей, в объёмах, определённых требованиями действующих нор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ind w:firstLine="709"/>
        <w:rPr/>
      </w:pPr>
      <w:r>
        <w:rPr>
          <w:rFonts w:cs="Arial Narrow" w:ascii="Arial Narrow" w:hAnsi="Arial Narrow"/>
          <w:b/>
          <w:sz w:val="26"/>
          <w:szCs w:val="26"/>
        </w:rPr>
        <w:t>3.3.Планировочные факто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новными планировочными факторами, определившими архитектурно-планировочные решения, явились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родные факторы – рельеф участка, естественный уклон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уществующая областная автодорог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фигурация проектируемой территории в границах выделенного участка строительств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4.Планировочная структура микро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площадь участка в границах землеотвода - 44, 2013 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ланировочная структура микрорайона отличается четко спланированной сетью дорог и проездов, хорошо продуманной планировочной структурой жилых групп, состоящих из индивидуальных домов коттеджного типа, домов типа «таунхаус» и малоквартирных 2 - 3 этажных жилых до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5. Зонирование микро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едусматриваются следующие функциональные зоны микрорайон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Жилая зона</w:t>
      </w:r>
      <w:r>
        <w:rPr>
          <w:rFonts w:cs="Arial Narrow" w:ascii="Arial Narrow" w:hAnsi="Arial Narrow"/>
          <w:sz w:val="26"/>
          <w:szCs w:val="26"/>
        </w:rPr>
        <w:t>, занимающая  большую часть территории микрорайон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Общественная зона</w:t>
      </w:r>
      <w:r>
        <w:rPr>
          <w:rFonts w:cs="Arial Narrow" w:ascii="Arial Narrow" w:hAnsi="Arial Narrow"/>
          <w:sz w:val="26"/>
          <w:szCs w:val="26"/>
        </w:rPr>
        <w:t>, включающая торговый центр, детское дошкольное учреждени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Зона рекреационного назначения</w:t>
      </w:r>
      <w:r>
        <w:rPr>
          <w:rFonts w:cs="Arial Narrow" w:ascii="Arial Narrow" w:hAnsi="Arial Narrow"/>
          <w:sz w:val="26"/>
          <w:szCs w:val="26"/>
        </w:rPr>
        <w:t xml:space="preserve"> – парки, сквер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Зона инженерной и транспортной инфраструктуры</w:t>
      </w:r>
      <w:r>
        <w:rPr>
          <w:rFonts w:cs="Arial Narrow" w:ascii="Arial Narrow" w:hAnsi="Arial Narrow"/>
          <w:sz w:val="26"/>
          <w:szCs w:val="26"/>
        </w:rPr>
        <w:t xml:space="preserve">, включающая в себя территорию ливневых очистных сооружений, ГРП, сеть улиц и п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 учётом рекомендаций действующих норм и задания Заказчика на территории микрорайона размещены общественные и социальные сооруж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етский сад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Торговый комплекс (входная группа)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мещения обслуживания населения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ъект торговли, общественного питания, бытового обслуж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мещения охраны, КПП и др.  в составе входной групп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ественные и социальные учреждения, предприятия обслуживания населения располагаются в шаговой доступности от всех групп жилых з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Главный съезд №1 с автомобильной дороги «Обнинск – Кривское» на территорию микрорайона организован через «Входную группу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едусмотрены 2 дополнительных съезда на территорию микро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ъезд №2 отнесен на 557 м вдоль автомобильной дороги на Запад от Главного съезда №1. Съезд №2 организован для проезда напрямую с автомобильной дороги – на территорию микрорайона (он необходим для подъезда к основной группе малоквартирных домов, объекту торговли, общественного питания, бытового обслуживания, к автостоянк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уществующий съезд с автомобильной дороги на существующий проезд, справа от участка  расположен на расстоянии 363 м. вдоль автомобильной дороги на Восток от Главного съезда №1 (он необходим для организации движения по существующему проезду справа от участка  и въезду на ул. Космонавта Леонова)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ъезд №3 на территорию микрорайона отнесен на 90 м. вдоль существующего проезда, справа от участка  на Север от съезда с автомобильной дороги (он необходим для подъезда к группам жилых дом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От «Входной группы» вглубь микрорайона улица Экодолье с Центральным сквером в середине жилищного микро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Внутри микрорайона улицы и проезды делят территорию микрорайона на кварталы площадью от 0,7 до 1,9 га, в пределах которых размещаются группы жилых дом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лицы и проезды предусмотрены проектом с шириной дорожного полотна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6 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конце микрорайона, на западной стороне участка, вплотную к красной линии автомобильной дороги, проектом предусмотрена инженерная зона. Рядом с инженерной зоной запроектированы 2 автостоянки: на 42 машино-места и на 19машино-мест. Они предусмотрены проектом для постоянного хранения автомобилей. Также парковочные карманы предусмотрены вдоль улиц микро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 учётом требований действующих норм и, исходя из технологической целесообразности, на территории микрорайона размещены производственные соору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комплексные ливневые очистные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блочные комплектные трансформаторные под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газорегуляторные пун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КН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оизводственные сооружения размещены с минимальными потерями территории для обеспечения санитарно-защитных и охранных зон объ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Включение ландшафтных элементов в структуру микрорайона запланировано, как очень важный архитектурно-декоративный элемент, фрагментами – в скверах и парках, запроектированных в виде «зелёных островков» и линейно – на бульварах и на газонах вдоль дорог и проездов микро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Кроме этого, ландшафтные элементы используются для отдыха, для занятий физкультурой, служат местом для прогулок и игр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оектом предусмотрено ограждение участка с обустройством въездов пунктами контроля и охраны. На восточной границе микрорайона предусмотрена рекреационная зона с размещение детских площадок, что позволит создать единую зону отдыха для жителей микро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ом предусмотрены два выхода с территории микрорайона в лесной массив, расположенный рядом с северной границей микрорайона.</w:t>
      </w:r>
    </w:p>
    <w:p>
      <w:pPr>
        <w:pStyle w:val="Heading2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3.6. Характеристики планируемых к размещению объектов капитального строительства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функциональное назначение, состав, этажность, объем, площадь застройки):</w:t>
      </w:r>
    </w:p>
    <w:p>
      <w:pPr>
        <w:pStyle w:val="Normal"/>
        <w:shd w:fill="FFFFFF" w:val="clear"/>
        <w:spacing w:lineRule="auto" w:line="240" w:before="0" w:after="0"/>
        <w:ind w:left="28" w:right="284" w:firstLine="709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Таблица 1</w:t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677"/>
        <w:gridCol w:w="4077"/>
      </w:tblGrid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Основные 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Параметры ППТ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Площадь территор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44, 2 га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Численность насел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2 480 чел.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Общая площадь жилого фон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shd w:fill="FFFFFF" w:val="clear"/>
                <w:lang w:eastAsia="en-US"/>
              </w:rPr>
              <w:t>84 304 кв. м.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Типы жилых дом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Коттеджи                                 2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Дуплексы                                   2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Жилые дома сблокированные 5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МКД                                            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Всего:                                        291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Обеспеченность общей площадью жилых помеще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34 кв.м./чел.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Площадь озеленения общего польз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4,52 га (10,3%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Площадь озеленения всег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22,41га (50,7%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 xml:space="preserve">Вместимость ДДУ (расчетная/проектная)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80,8 мест/80 мест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Площадь земельного участка для размещения ДДУ (расчетная/проектная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4 060 кв.м.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Общее количество парковочных мес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960 машино-мест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Общая площадь площадок для игр детей дошкольного и младшего школьного возраста, спортивных площадок, площадок для отдыха взрослого населения и площадок для хозяйственных целей и выгула соба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1 560 кв.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(при расчете ТЭПов площадь площадок для хозяйственных целей и выгула собак не включена в общую площадь)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нженерная инфраструктура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Водопотребление, л/се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39,76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Водоотведение, л/се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39,76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Ливневая канализация, м3/се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10,75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Электропотребление, МВ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1,04</w:t>
            </w:r>
          </w:p>
        </w:tc>
      </w:tr>
      <w:tr>
        <w:trPr>
          <w:trHeight w:val="28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  <w:t>Общее потребление тепла, Гкал/г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52 468</w:t>
            </w:r>
          </w:p>
        </w:tc>
      </w:tr>
    </w:tbl>
    <w:p>
      <w:pPr>
        <w:pStyle w:val="Normal"/>
        <w:shd w:fill="FFFFFF" w:val="clear"/>
        <w:spacing w:lineRule="auto" w:line="360"/>
        <w:ind w:left="29" w:right="282" w:firstLine="70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3.7. Основные  характеристики  жилой застрой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Жилая застройка предусматривает размещение на территории микрорайона следующих сооруж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коттеджей – 210 здани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омов типа «дуплекс» - 22 (44 секци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таунхаусов -  51 (440 секци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малоквартирных домов – 8 зданий (количество квартир - 129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няты следующие основные характеристики жилых зд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Коттедж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площадь: от 121 до 21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Этажность – 2 э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ез подваль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рхитектурный стиль -  класс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араж или навес  на 1 маш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ндивидуальный жилой дом типа «Дуплек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площадь: 145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Этажность – 2 э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ез подваль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рхитектурный стиль -  класс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вес  на 1 маш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аунхау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площадь одной секции: от  57,5 до 123,6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Этажность – 2-3 э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ез подваль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Малоквартирный жилой д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площадь одной квартиры: от 45 до 7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Этажность – 2-3 э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Без подвальных помещений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се жилые здания оснащены системами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снабжени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нализации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азоснабжени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электроснабжени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вязи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автономного газового отопления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Жилая застройка на территории микрорайона относится к эконом-классу. Коэффициент семейности принят 3,7  человек/сем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чётная комфортность жиль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–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для  коттеджей - не менее 34 кв.м/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–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для таунхаусов – не менее 24  кв.м/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–</w:t>
      </w: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для квартир -  не менее 20 кв.м/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Линия застройки жилых зданий располагается на расстоянии 5-ти метров от красной линии улиц (см. СП 30-102-99 п.5.3.2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лощади приквартирных участков для индивидуальных домов приняты не менее 600 кв.м. (в соответствии с требованиями СП 30-102-99 табл.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Расстояние между индивидуальными жилыми домами принято не менее 6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тепень огнестойкости индивидуальных домов принята II-ой категори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есущие конструкции – ячеисто-бетонные блоки "Ytong" или конструкции «Теплостен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ружная облицовка - кирпичная клад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деревянных поверхностей стропильной кровли проектом предусмотрена огнезащитная обработка, обеспечивающая нормированный миним</w:t>
      </w:r>
      <w:bookmarkStart w:id="0" w:name="OCRUncertain126"/>
      <w:r>
        <w:rPr>
          <w:rFonts w:cs="Arial Narrow" w:ascii="Arial Narrow" w:hAnsi="Arial Narrow"/>
          <w:sz w:val="26"/>
          <w:szCs w:val="26"/>
        </w:rPr>
        <w:t>а</w:t>
      </w:r>
      <w:bookmarkEnd w:id="0"/>
      <w:r>
        <w:rPr>
          <w:rFonts w:cs="Arial Narrow" w:ascii="Arial Narrow" w:hAnsi="Arial Narrow"/>
          <w:sz w:val="26"/>
          <w:szCs w:val="26"/>
        </w:rPr>
        <w:t>л</w:t>
      </w:r>
      <w:bookmarkStart w:id="1" w:name="OCRUncertain127"/>
      <w:r>
        <w:rPr>
          <w:rFonts w:cs="Arial Narrow" w:ascii="Arial Narrow" w:hAnsi="Arial Narrow"/>
          <w:sz w:val="26"/>
          <w:szCs w:val="26"/>
        </w:rPr>
        <w:t>ьн</w:t>
      </w:r>
      <w:bookmarkEnd w:id="1"/>
      <w:r>
        <w:rPr>
          <w:rFonts w:cs="Arial Narrow" w:ascii="Arial Narrow" w:hAnsi="Arial Narrow"/>
          <w:sz w:val="26"/>
          <w:szCs w:val="26"/>
        </w:rPr>
        <w:t xml:space="preserve">ый </w:t>
      </w:r>
      <w:bookmarkStart w:id="2" w:name="OCRUncertain129"/>
      <w:r>
        <w:rPr>
          <w:rFonts w:cs="Arial Narrow" w:ascii="Arial Narrow" w:hAnsi="Arial Narrow"/>
          <w:sz w:val="26"/>
          <w:szCs w:val="26"/>
        </w:rPr>
        <w:t>п</w:t>
      </w:r>
      <w:bookmarkEnd w:id="2"/>
      <w:r>
        <w:rPr>
          <w:rFonts w:cs="Arial Narrow" w:ascii="Arial Narrow" w:hAnsi="Arial Narrow"/>
          <w:sz w:val="26"/>
          <w:szCs w:val="26"/>
        </w:rPr>
        <w:t>р</w:t>
      </w:r>
      <w:bookmarkStart w:id="3" w:name="OCRUncertain130"/>
      <w:r>
        <w:rPr>
          <w:rFonts w:cs="Arial Narrow" w:ascii="Arial Narrow" w:hAnsi="Arial Narrow"/>
          <w:sz w:val="26"/>
          <w:szCs w:val="26"/>
        </w:rPr>
        <w:t>е</w:t>
      </w:r>
      <w:bookmarkEnd w:id="3"/>
      <w:r>
        <w:rPr>
          <w:rFonts w:cs="Arial Narrow" w:ascii="Arial Narrow" w:hAnsi="Arial Narrow"/>
          <w:sz w:val="26"/>
          <w:szCs w:val="26"/>
        </w:rPr>
        <w:t>дел огнестойкости строител</w:t>
      </w:r>
      <w:bookmarkStart w:id="4" w:name="OCRUncertain131"/>
      <w:r>
        <w:rPr>
          <w:rFonts w:cs="Arial Narrow" w:ascii="Arial Narrow" w:hAnsi="Arial Narrow"/>
          <w:sz w:val="26"/>
          <w:szCs w:val="26"/>
        </w:rPr>
        <w:t>ь</w:t>
      </w:r>
      <w:bookmarkEnd w:id="4"/>
      <w:r>
        <w:rPr>
          <w:rFonts w:cs="Arial Narrow" w:ascii="Arial Narrow" w:hAnsi="Arial Narrow"/>
          <w:sz w:val="26"/>
          <w:szCs w:val="26"/>
        </w:rPr>
        <w:t xml:space="preserve">ных конструк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Большая часть территории запроектированного индивидуального участка располагается за линией застройки домов, что создаёт хорошие условия для индивидуального обустройства участка, а также позволяет предусмотреть однотипную обвязку инженерными коммуникациями. </w:t>
      </w:r>
    </w:p>
    <w:p>
      <w:pPr>
        <w:pStyle w:val="Heading2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>3.8. Жилищный фонд</w:t>
      </w:r>
    </w:p>
    <w:p>
      <w:pPr>
        <w:pStyle w:val="Subtitle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Жилищный фонд проектируемого микрорайона составит от 84,3 тыс.м² жилой площади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89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дивидуальных дом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,9 тыс.м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ЖД типа «Дуплекс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4  тыс.м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унхаус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,2 тыс.м²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вартир 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8  тыс.м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Фонд относится к  2-3-х этажной застрой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редняя плотность жилищного фонда составит: 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1 907,3 м</w:t>
      </w:r>
      <w:r>
        <w:rPr>
          <w:rFonts w:cs="Arial Narrow" w:ascii="Arial Narrow" w:hAnsi="Arial Narrow"/>
          <w:sz w:val="26"/>
          <w:szCs w:val="26"/>
          <w:vertAlign w:val="superscript"/>
        </w:rPr>
        <w:t>2</w:t>
      </w:r>
      <w:r>
        <w:rPr>
          <w:rFonts w:cs="Arial Narrow" w:ascii="Arial Narrow" w:hAnsi="Arial Narrow"/>
          <w:sz w:val="26"/>
          <w:szCs w:val="26"/>
        </w:rPr>
        <w:t>/га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- до 56,1 чел/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Население района определено 2480 человек при принятом среднем коэффициенте семейности 3,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 дальнейших этапах проектирования необходимо уточнить значение коэффициента семейности с учётом региональных прогнозных данных. </w:t>
      </w:r>
    </w:p>
    <w:p>
      <w:pPr>
        <w:pStyle w:val="Subtitle"/>
        <w:numPr>
          <w:ilvl w:val="0"/>
          <w:numId w:val="0"/>
        </w:numPr>
        <w:ind w:firstLine="709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 Организация системы социального и культурного обеспечения</w:t>
      </w:r>
    </w:p>
    <w:p>
      <w:pPr>
        <w:pStyle w:val="Subtitle"/>
        <w:ind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Расчёт потребности в учреждениях и предприятиях обслуживания населения выполнен в соответствии с региональными нормативами градостроительного проектирования Калужской области и с учётом современных тенден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Население микрорайона составляет 2480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требность населения в детских дошкольных учреждениях принята 32 места  на 1000 чел. с учётом национальной доктрины образования, которая предусматривает  переход на 12-летнее образование с 6-ти лет.  Проектом предусмотрено размещение одного детского дошкольного учреждения ДДУ  на 80 мест.   Площадь участка ДДУ  –  4060 м2 (50 м</w:t>
      </w:r>
      <w:r>
        <w:rPr>
          <w:rFonts w:cs="Arial Narrow" w:ascii="Arial Narrow" w:hAnsi="Arial Narrow"/>
          <w:sz w:val="26"/>
          <w:szCs w:val="26"/>
          <w:vertAlign w:val="superscript"/>
        </w:rPr>
        <w:t>2</w:t>
      </w:r>
      <w:r>
        <w:rPr>
          <w:rFonts w:cs="Arial Narrow" w:ascii="Arial Narrow" w:hAnsi="Arial Narrow"/>
          <w:sz w:val="26"/>
          <w:szCs w:val="26"/>
        </w:rPr>
        <w:t xml:space="preserve">/место). Возле территории ДДУ предусмотрена автомобильная стоянка на 5 машино-мест для временной парковки автомашин родителей, которые привозят своих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требность населения в школах принята из расчёта 130 мест на 1 000 чел и составляет 312 мест.  Проектом предусмотрено обеспечение общеобразовательными школами за счёт существующих и строящихся школ соседних районов города Обнин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последующих этапах проектирования потребности населения в школах и ДДУ должны быть уточнены по региональным данным, утверждённым Управлением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оектом предусмотрено обеспечение населения проектируемого микрорайона комплексом учреждений и предприятий обслуживания повседневного поль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чреждения и предприятия обслуживания периодического и эпизодического пользования располагаются в соседних районах города Обнин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казатели обеспеченности населения учреждениями обслуживания приняты по действующим рекомендациям и подлежат уточнению по региональным норм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зультат расчёта потребности микрорайона (для населения 2480 человек) в предприятиях обслуживания приведён в табличной форме ниже (таблица 3).</w:t>
      </w:r>
    </w:p>
    <w:p>
      <w:pPr>
        <w:pStyle w:val="Heading2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4.1. Потребность в учреждениях и предприятиях обслуживания</w:t>
      </w:r>
    </w:p>
    <w:p>
      <w:pPr>
        <w:pStyle w:val="Normal"/>
        <w:shd w:fill="FFFFFF" w:val="clear"/>
        <w:spacing w:lineRule="auto" w:line="240" w:before="0" w:after="0"/>
        <w:ind w:left="28" w:right="284" w:firstLine="709"/>
        <w:jc w:val="right"/>
        <w:rPr/>
      </w:pPr>
      <w:r>
        <w:rPr/>
        <w:t>Таблица 3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63"/>
        <w:gridCol w:w="1809"/>
        <w:gridCol w:w="1950"/>
        <w:gridCol w:w="2368"/>
      </w:tblGrid>
      <w:tr>
        <w:trPr>
          <w:tblHeader w:val="true"/>
          <w:trHeight w:val="8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2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учреждений обслу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63" w:firstLine="23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.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2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ма на  1000 чел. (принятая) все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spacing w:lineRule="auto" w:line="240" w:before="0" w:after="0"/>
              <w:ind w:left="29" w:right="-108" w:firstLine="8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ная обеспеченность</w:t>
            </w:r>
          </w:p>
        </w:tc>
      </w:tr>
      <w:tr>
        <w:trPr>
          <w:tblHeader w:val="true"/>
          <w:trHeight w:val="3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реждения народного образования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70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ДУ на 80 ме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ь участка ДДУ – 40 60  кв.м</w:t>
            </w:r>
          </w:p>
        </w:tc>
      </w:tr>
      <w:tr>
        <w:trPr>
          <w:trHeight w:val="53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FFFFFF" w:val="clear"/>
              <w:snapToGrid w:val="false"/>
              <w:spacing w:lineRule="auto" w:line="240" w:before="0" w:after="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70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реждения здравоохранения, социального обеспечения, спортивные и физкультурно-оздоровительные сооружения,  Дома-интернаты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-108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тека (аптечный киоск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на 10 тыс. чел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а площадь 15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в здании торгового комплекса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аточные пункты молочных кухонь (встроен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щей площади на 1 реб. до 1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о 1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здании торгового комплекса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изкультурно-спортивные сооружения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я физкультурно-спортивных сооружений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пустимо объединять со спортивными сооружениями шко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ы спортивные сооружения в границах микрорайона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реждения культуры и искусства</w:t>
            </w:r>
          </w:p>
        </w:tc>
      </w:tr>
      <w:tr>
        <w:trPr>
          <w:trHeight w:val="14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едприятия торговли, общественного питания, бытового обслуживания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газины продовольственных товаров, в т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4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о 186,5+373= 559,5 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в здании торгового комплекса</w:t>
            </w:r>
          </w:p>
        </w:tc>
      </w:tr>
      <w:tr>
        <w:trPr>
          <w:trHeight w:val="15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газины непродовольственых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-108" w:firstLine="4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</w:rPr>
              <w:t>торг. площ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6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-108" w:firstLine="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 ме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о 44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здании  торгового комплек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ьный объект 400 кв.м.</w:t>
            </w:r>
          </w:p>
        </w:tc>
      </w:tr>
      <w:tr>
        <w:trPr>
          <w:trHeight w:val="11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. ме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right="28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  раб.мес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о 100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в здании торгового комплекса</w:t>
            </w:r>
          </w:p>
        </w:tc>
      </w:tr>
      <w:tr>
        <w:trPr>
          <w:trHeight w:val="646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>
          <w:trHeight w:val="12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чечные, (приёмный пунк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-108" w:firstLine="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. белья в сме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5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8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,4 к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5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о 1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в здании торгового комплекса</w:t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29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мчистки (приёмный пунк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. белья в сме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right="28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14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,3  к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о 1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здании торгового комплекса</w:t>
            </w:r>
          </w:p>
        </w:tc>
      </w:tr>
      <w:tr>
        <w:trPr>
          <w:trHeight w:val="127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рганизации и учреждения у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кредитно- финансовые учреждения и предприятия связи</w:t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-46" w:hanging="29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деления связ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на район до 9 тыс. ч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о 1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здании торгового комплекса</w:t>
            </w:r>
          </w:p>
        </w:tc>
      </w:tr>
      <w:tr>
        <w:trPr>
          <w:trHeight w:val="646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чреждения жилищно-коммунального хозяйства</w:t>
            </w:r>
          </w:p>
        </w:tc>
      </w:tr>
      <w:tr>
        <w:trPr>
          <w:trHeight w:val="18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-46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right="28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34" w:firstLine="5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о 725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на территор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ходной группы</w:t>
            </w:r>
          </w:p>
        </w:tc>
      </w:tr>
      <w:tr>
        <w:trPr>
          <w:trHeight w:val="8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hanging="2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ственные туал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б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82" w:firstLine="70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82" w:firstLine="5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усмотрен в здании торгового комплек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основании расчёта потребности площадей для учреждений обслуживания  предусматриваются соответствующие помещения в здании входной группы – общей площадью не менее 2170 м.</w:t>
      </w:r>
      <w:r>
        <w:rPr>
          <w:rFonts w:cs="Arial Narrow" w:ascii="Arial Narrow" w:hAnsi="Arial Narrow"/>
          <w:sz w:val="26"/>
          <w:szCs w:val="26"/>
          <w:vertAlign w:val="superscript"/>
        </w:rPr>
        <w:t>2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 учетом обеспечения населения микрорайона объектами торговли, общественного питания, бытового обслуживания предусматривается также отдельно стоящий одноэтажный объект общей площадью 300 кв.м в районе западного въез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Размещение учреждений уточнится на последующих этапах проектир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проекте планировки территории не предусматривается размещение пожарного депо на территории микрорайона. Тушение пожара на территории микрорайона производится из гидрантов, предусмотренных в системе водоснабжения. Тушение пожара выполняется силами пожарного депо и пожарной части, расположенных в городе Обнинске.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5. Система озеленения микрорайона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5.1. Озеленение проектируемой террито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истема озеленения обеспечивает единство структурно-планировочной организации всего микрорайона, а также выразительность его архитектурного обл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истема озеленения представлен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адами, парками и скверами,  которые организованны вдоль бульвара              (ул. Экодолье) и на «зелёном островке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зеленением вдоль дорог -    комплекс ландшафтных декоративных композиций, посадка кустарников, создание живых изгородей, газонов и цвет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лощади озеленения, площадки для игр детей, отдыха взрослых, занятия физкультурой, хозяйственных целей приняты в проекте в соответствии с требованиями           СП 42.13330.2016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Для игр детей                                        - 0,68 тыс.м</w:t>
      </w:r>
      <w:r>
        <w:rPr>
          <w:rFonts w:cs="Arial Narrow" w:ascii="Arial Narrow" w:hAnsi="Arial Narrow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Для отдыха взрослого населения        - 0,82 тыс.м</w:t>
      </w:r>
      <w:r>
        <w:rPr>
          <w:rFonts w:cs="Arial Narrow" w:ascii="Arial Narrow" w:hAnsi="Arial Narrow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занятий физкультурой                   - 0,292 тыс.м</w:t>
      </w:r>
      <w:r>
        <w:rPr>
          <w:rFonts w:cs="Arial Narrow" w:ascii="Arial Narrow" w:hAnsi="Arial Narrow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площадь озеленения составляет - 224,41 тыс. м2  (22,4 га)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тдельно располагается спортивная площадка размером 30 м х17 м и уличные тренажеры на земельном участке ЗУ:1.2.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6.Транспортная инфраструктура микрорайона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6.1. Характеристика улично-дорожной се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Внешние транспортные связ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Рассматриваемая территория является частью города Обнинска, расположенного в Калужской области. Основные внешние связи рассматриваемой территории будут обеспечены сложившейся транспортной сетью Калужской области. На территории области имеются все виды транспорта: автомобильный, железнодорожный, водный и воздуш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Непосредственно, транспортное обслуживание жилищного микрорайона будет осуществляться автомобильным транспортом в соответствии со структурой автомобильных дорог, как существующих, так и проектиру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зд на территорию проектируемого микрорайона осуществляется по съездам с автомобильной дороги «Обнинск – Крив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В основу решения транспортно – дорожной сети микрорайона положен принцип обеспечения оптимальной транспортной доступности всех объектов, находящихся на проектируемой территории, а такж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 удобная транспортная связь между функциональными зонами различного назнач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доступ к автомобильной дороге внешней дорожной сет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связь с другими населёнными пунк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В проекте учтены требования ТУ № 528-10; 287-11 от 06.04.2011 на устройство временных примыканий на км 7+190, км 7+450 и км 6+663 автомобильной дороги IV категории «Малоярославец-Боровск»-Кривское-Обнинск для строительства объекта «Малоэтажная застройка на территории 44,2га в д. Белкино», выданные министерством дорожного хозяйства Калужской области в части сопряжения с существующей дорожной сетью.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Внутренние транспортные связ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Транспортная сеть микрорайона представлена проектируемой улично-дорожной сетью и существующей автодорогой «Обнинск – Крив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Транспортная сеть микрорайона представляет собой кольцевую систему, включающую в себя главную улицу (если въехать на территорию микрорайона по съезду №1 и на Входной группе повернуть на Восток, то Главная дорога проходит по ул. Космонавта Леонова, далее по ул. Рассветной, далее по ул. Хвойная, далее по ул. Космонавта Леонова и замыкается на Входной группе). На это кольцо имеются съезды со всей сети второстепенных улиц и проездов микро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араметры улиц и дорог приняты в соответствии с требованиями СП 42.13330.2016 «Градостроительство. Планировка и застройка городских и сельских посел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лицы Хвойная и Космонавта Леонова объединяют в единое целое жилые кварт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лицы и в жилой застройке обеспечивают транспортную и пешеходную связь между жилыми группами, зелеными зонами и сооружениями для хранения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>Проезды обеспечивают подъезд транспорта к жилым и общественным зданиям, зеленым зонам и сооружениям для хранения транспортных средств.</w:t>
      </w:r>
    </w:p>
    <w:p>
      <w:pPr>
        <w:pStyle w:val="Normal"/>
        <w:shd w:fill="FFFFFF" w:val="clear"/>
        <w:spacing w:lineRule="auto" w:line="240" w:before="0" w:after="0"/>
        <w:ind w:left="28" w:right="284" w:firstLine="709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Таблица 4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05"/>
        <w:gridCol w:w="2133"/>
        <w:gridCol w:w="1999"/>
        <w:gridCol w:w="199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тяженность, 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Ширина в красных линиях, 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Ширина проезжей части,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лично – дорожная сеть на внутренней территории микро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Главная улица, в т.ч.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Космонавта Леоно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257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Ул. Рассвет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8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Хвой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255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Улицы в жилой застрой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Экодоль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 55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5 – 76.3</w:t>
            </w:r>
          </w:p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0м. х 2 =</w:t>
            </w:r>
          </w:p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Поле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ируемый проезд № 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Зареч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8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Отрад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72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Раздоль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3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Молодеж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7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Листопад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Тенист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95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Ел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7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ируемый проезд №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ктируемый проезд №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Бег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0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 17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Ширина улиц и проездов в жилой застройке назначена 6.00м. (таблица 8, СП 42.13330-2012), протяженность улично-дорожной сети в границах проектирования составляет 12,2км.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ранспортное обслуживание территории  микро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аршрутное движение общественного транспорта по внутренней улично – дорожной сети не планируется, т. к. предполагается высокая обеспеченность жителей микрорайона личным автотран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Учитывая специфику жилищного микрорайона, предназначенного для «жизни на природе», большинство проживающих будут совершать пешие и велосипедные прогул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ешеходное движение организовано вдоль всех улиц проектируемого микрорайона. На улицах проектом предусмотрены пешеходные переходы в одн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лагаемая сеть пешеходного движения предусматривает удобные пешеходные связи населения с местами проживания, общественными центрами и зелеными зон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Поперечные профили улиц запроектированы в соответствии со СП 42.13330.2016 и с учётом интенсивности движения транспорта. При проектировании ул. Космонавта Леонова и ул. Экодолье предусмотрены мероприятия, обеспечивающие преимущественно безостановочное движение транспорта, предельно ограничено количество и протяжённость участков с наиболь</w:t>
        <w:softHyphen/>
        <w:t>шими продольными уклонами и кривыми малых радиусов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Ширина и поперечный профиль улиц, уровень их благоустройства определены в зависимости от величины проектируемого участка, прогно</w:t>
        <w:softHyphen/>
        <w:t>зируемых потоков движения, условий прокладки инженерных коммуни</w:t>
        <w:softHyphen/>
        <w:t>каций, типа, этажности и общего архитектурно-планировочного решения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проекте разработаны поперечные профили улиц, совмещённые с раскладкой инженерных коммуникаций и предусмотрены решения по устройству дорожных одежд.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Общественный транспо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новная цель развития общественного транспорта – обеспечение удобных пассажирских связей между жилыми поселениями с учётом снижения негативного воздействия (шум, загазованность) на окружающую сре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Общественный транспорт по территории микрорайона не предусматривается, так как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протяжённость микрорайона не велика (не более 1.1 км от въездной группы до удалённого участка)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шаговая доступность объектов микрорайона обеспечивается;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беспеченность личным автотранспортом высок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Пассажирские перевозки в микрорайон  предусматривается осуществлять по существующей автодорог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тановки общественного транспорта располагаются за границами микрорайона в соответствии с утвержденной документацией по планировке и межеванию территории для реконструкции автодороги «Малоярославец - Боровск» -Кривское - Обнинск на участке с км 6+500 по км 9+000 в Боровском районе и муниципальном образовании  «Город Обнинс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6.2.Размещение автостоянок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личество стоянок для хранения личного автотранспорта предусмотрено следующим образом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ттеджная застройка – в гараже на территории участк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аунхаусы - под навесом на территории участка сек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709"/>
        <w:rPr/>
      </w:pPr>
      <w:r>
        <w:rPr>
          <w:rFonts w:cs="Arial Narrow" w:ascii="Arial Narrow" w:hAnsi="Arial Narrow"/>
          <w:sz w:val="26"/>
          <w:szCs w:val="26"/>
        </w:rPr>
        <w:t>малоквартирный дом – наземная автостоянка из расчёта 1 машино-место на 1 кварти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личество автостоянок для хранения гостевых машин предусмотрено следующим образом:</w:t>
      </w:r>
    </w:p>
    <w:p>
      <w:pPr>
        <w:pStyle w:val="Normal"/>
        <w:widowControl w:val="false"/>
        <w:spacing w:lineRule="auto" w:line="240" w:before="0" w:after="0"/>
        <w:ind w:left="127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ттеджная застройка – открытая площадка на территории участка составляет  максимум – 254 машины</w:t>
      </w:r>
    </w:p>
    <w:p>
      <w:pPr>
        <w:pStyle w:val="Normal"/>
        <w:widowControl w:val="false"/>
        <w:spacing w:lineRule="auto" w:line="240" w:before="0" w:after="0"/>
        <w:ind w:left="127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аунхаусы - открытая площадка перед таунхаусом из расчёта 10% от общего количества машин, что составляет – 44 машины</w:t>
      </w:r>
    </w:p>
    <w:p>
      <w:pPr>
        <w:pStyle w:val="Normal"/>
        <w:widowControl w:val="false"/>
        <w:spacing w:lineRule="auto" w:line="240" w:before="0" w:after="0"/>
        <w:ind w:left="1276" w:hanging="0"/>
        <w:rPr/>
      </w:pPr>
      <w:r>
        <w:rPr>
          <w:rFonts w:cs="Arial Narrow" w:ascii="Arial Narrow" w:hAnsi="Arial Narrow"/>
          <w:sz w:val="26"/>
          <w:szCs w:val="26"/>
        </w:rPr>
        <w:t xml:space="preserve">Въездная группа – открытая надземная автостоянка на 65 машин. </w:t>
      </w:r>
    </w:p>
    <w:p>
      <w:pPr>
        <w:pStyle w:val="Normal"/>
        <w:widowControl w:val="false"/>
        <w:spacing w:lineRule="auto" w:line="240" w:before="0" w:after="0"/>
        <w:ind w:left="127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ДУ – открытая надземная автостоянка на 5 маш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акже парковочные карманы предусмотрены вдоль улиц на территории всего микрорайона.</w:t>
      </w:r>
    </w:p>
    <w:p>
      <w:pPr>
        <w:pStyle w:val="Normal"/>
        <w:widowControl w:val="false"/>
        <w:spacing w:lineRule="auto" w:line="240" w:before="0" w:after="0"/>
        <w:ind w:left="1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7. Противопожарные мероприятия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нятые величины противопожарных разрывов между зданиями и сооружениями соответствуют нормативным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ъезды пожарной техники к зданиям и сооружениям обеспечи</w:t>
        <w:softHyphen/>
        <w:t>ваются проездами с твёрдым покрытием шириной не менее 6.0 м на расстоянии от стен с окнами от 5.0 до 8.0 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ружное пожаротушение предусмотрено от пожарных гидрантов, установленных на кольцевом водопроводе через каждые 100 метров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хранно-пожарная сигнализация устанавливается в каждом поме</w:t>
        <w:softHyphen/>
        <w:t>щении жилых и общественных зданий и подключается к городской те</w:t>
        <w:softHyphen/>
        <w:t>лефонной сети с выводом сигнала на центральный пульт наблюдения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8. Мероприятия по обеспечению доступа инвали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оект застройки микрорайона выполнен с учетом требований СП 59.13330-2012 «Доступность зданий и сооружений для маломобильных групп населения».  Основное внимание на стадии проекта планировки относительно этих требований  было  направлено  на  обеспечение  беспрепятственного передвижения  по  территории  проектируемого  микрорайона  инвалидов  всех  категорий  и  других маломобильных групп населения как пешком, в т.ч. с помощью трости, костылей, кресла-коляски, так  и  с  помощью  транспортных  средств.  Особое внимание  уделено  формированию  пешеходных связей, с учетом специфики передвижения инвалидов различных категор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Для  инвалидов  предусмотрены  места  для  парковки  личных  автомобилей.  При  этом  для  машин инвалидов   резервируются   места,  примыкающие   к   выходам   со  стоянок,   либо   максимально приближенные  к  входам  в  здания.  Они  выделяются  разметкой  и  обозначаются  специальными символами.  Ширина  таких  стоянок  -  3,5  м.  Количество  мест  для  машин  инвалидов  на  общих стоянках проектом предусмотрено из расчета 10 %, но не менее 1 места на каждой автостоянке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9.Инженерная инфраструктура микрорайона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9.1. Водоснаб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Водоснабжение микрорайона предусматривается из централизованой системы водоснабжения г. Обнинс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Тушение пожара на территории микрорайона производится из гидрантов, предусмотренных в системе водоснабжения. Тушение пожара выполняется силами пожарного депо и пожарной части, расположенных в городе Обнинс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ри проектировании комплекса водозабора, запаса и подачи воды учитывается возможность ввода объекта по очередям, соответствующим очередям строительства микро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Хозяйственно-питьевой водопровод объединен с противопожарным водопроводом для подачи к жилым объектам микрорайона, производственным сооружениям и на полив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 xml:space="preserve">Сети хозяйственно – питьевого водопровода проектируются кольцевыми. Для обеспечения закольцовки схемы водоснабжения в тупиках улиц предусмотрены возвратные   участки водопровода. 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9.2. Хозяйственно – бытовая канализация 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ом предусмотрена система сбора и подачи стоков хозяйственно бытовой канализации  в очистные сооружения, расположенные в г. Обнинске. Схемой хозяйственно-бытовой канализации микрорайона предусмотрена система канализационных коллекторов обеспечивающих сбор и подачу канализационных вод до канализационных насосных станций, камер гашения напора, колодцев и других необходимых элементов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9.3. Ливневая канализац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бор ливневых  вод выполняется по традиционной схеме: потоки дождевых и талых вод по плоским уклонам территории собираются в систему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каналов</w:t>
        </w:r>
      </w:hyperlink>
      <w:r>
        <w:rPr>
          <w:rFonts w:cs="Arial Narrow" w:ascii="Arial Narrow" w:hAnsi="Arial Narrow"/>
          <w:sz w:val="26"/>
          <w:szCs w:val="26"/>
        </w:rPr>
        <w:t xml:space="preserve"> и самотечных коллекторов. Ливневые воды по системе самотечных коллекторов  подаются в очистные сооружения ливневой канализации, расположенные на западе участка на инженерной площа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территории очистных сооружений произведена установка трех резервуаров очистки стоков. Назначение резервуаров очищенных вод - сглаживание пиковых (залповых) сб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рамках отдельного проекта предусматривается выполнение требований технических условий № 131 от 20.03.2008 МП «Коммунальное хозяйство» - прокладка коллектора в сторону реки Протвы со строительством нового оголовка диаметром не менее 1500 мм.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9.4. Теплоснабжен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Теплоснабжение микрорайона обеспечивается установкой индивидуальных газовых котлов в каждом жилом, общественном, производственном з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ля обеспечения требований ТУ № 03-04/732 от 16.12.2009, выданных                        ОАО «Обнинскгоргаз», в случаях аварийных перебоев в газоснабжении проектом  предусмотрен альтернативные системы отопления – индивидуальными бытовыми электрическими приборами. Дополнительные мощности электроэнергии учтены в расчёте электроснаб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9.5. Электроснабжение микрорайон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Электроснабжение микрорайона выполняется в соответствии с техническими условиями № 4093 от 20.07.2010 на технологическое присоединение к электрическим сетям ОАО «МРСК Центра и Приволжья», филиала «Калугаэнерго», выданные ОАО «МРСК Центра и Приволжья», филиала «Калугаэнерг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чёт потребления произведён по РД 34.20.185-94 «Инструкция по проектированию городских электрических сетей»  и другой норматив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требители I категории - электроприемники  противопожарных устройств и охранной сигн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требители II категории- детский сад, административные здания  районного значения с количеством работающих свыше 50 человек, Л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требители III категории - комплекс остальных электроприем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9.6. Газоснабжение микро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аз используется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приготовления пищи в жилых помещениях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автономного теплоснабжения и горячего водоснабжения жилого фон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хема газоснабжения микрорайона решается в соответствии с техническими условиями на присоединение  № 03-04/732 от 16.12.2009 на присоединение к газоснабжению жилого микрорайона в районе Белкино, выданные  ОАО «Обнинскгоргаз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иродный газ поступает к потребителям микрорайона из существующего газопровода высокого давления от котельной ТОК «Кривское». Газопровод проходит вдоль северной границы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хема газоснабжения предусматривает установку газорегуляторных пунктов (ГРП), расположенных на западе и востоке микрорайона, и   сеть  подземных газопроводов до каждого потреби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9.7. Слаботочные сети микро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оект планировки территории решает вопрос обеспечения микрорайона наружными кабельными коммуникациями сетей связи.  Коммуникациями в проекте являются кабельные трассы. Марки прокладываемых кабелей и проводов определяются в структурной схеме, разрабатываемой на последующих стадиях проекта. Схема сетей связи должна выполняться в соответствии с техническими условиями на присоединение к сетя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хема сетей связи микрорайона проектируется на основании технических условий на подключение к проектируемым сетям связи №  39-10/1747 от 05.10.2010, выданные Калужским филиалом ОАО «Центртелеком». Прокладка коммуникаций предусматривается по территории параллельно улицам.</w:t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Arial Narrow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Cs w:val="false"/>
          <w:color w:val="000000"/>
          <w:sz w:val="26"/>
          <w:szCs w:val="26"/>
        </w:rPr>
        <w:t>10. 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В соответствии с постановлением правительства РФ от 19 сентября 1998 года № 1115 «Порядок отнесения организаций к категориям по гражданской обороне» объект проектирования «Комплексная малоэтажная жилая застройка на территории 44,2 га.» (адрес: Калужская область, г.Обнинск, район д. Белкино)  не относится к категории по ГО.</w:t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11. Транзитный коридор инженерных с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Транзитом через проектируемый участок, вдоль его западной границы проходит технический коридор для городских инженерных сетей (теплосеть (2 трубы в коллекторе) и Электрокабели 10 Кв.), прокладываемых для обеспечения жилого района «Заовраж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Графические</w:t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материалы</w:t>
      </w:r>
    </w:p>
    <w:p>
      <w:pPr>
        <w:pStyle w:val="Normal"/>
        <w:tabs>
          <w:tab w:val="clear" w:pos="708"/>
          <w:tab w:val="left" w:pos="4410" w:leader="none"/>
        </w:tabs>
        <w:spacing w:before="0" w:after="20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67"/>
      <w:gridCol w:w="567"/>
      <w:gridCol w:w="567"/>
      <w:gridCol w:w="850"/>
      <w:gridCol w:w="567"/>
      <w:gridCol w:w="6237"/>
      <w:gridCol w:w="567"/>
    </w:tblGrid>
    <w:tr>
      <w:trPr>
        <w:trHeight w:val="283" w:hRule="atLeast"/>
      </w:trPr>
      <w:tc>
        <w:tcPr>
          <w:tcW w:w="56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6237" w:type="dxa"/>
          <w:vMerge w:val="restart"/>
          <w:tcBorders/>
          <w:vAlign w:val="bottom"/>
        </w:tcPr>
        <w:p>
          <w:pPr>
            <w:pStyle w:val="Normal"/>
            <w:spacing w:lineRule="auto" w:line="240" w:before="0" w:after="0"/>
            <w:ind w:right="175" w:hanging="0"/>
            <w:jc w:val="right"/>
            <w:rPr>
              <w:rFonts w:ascii="ISOCPEUR;Arial" w:hAnsi="ISOCPEUR;Arial" w:cs="ISOCPEUR;Arial"/>
              <w:sz w:val="28"/>
              <w:szCs w:val="28"/>
              <w:lang w:val="en-US"/>
            </w:rPr>
          </w:pPr>
          <w:r>
            <w:rPr>
              <w:rFonts w:cs="ISOCPEUR;Arial" w:ascii="ISOCPEUR;Arial" w:hAnsi="ISOCPEUR;Arial"/>
              <w:sz w:val="28"/>
              <w:szCs w:val="28"/>
            </w:rPr>
            <w:t>005-17-ППТ-1.ПЗ</w:t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ISOCPEUR;Arial" w:hAnsi="ISOCPEUR;Arial" w:cs="ISOCPEUR;Arial"/>
              <w:sz w:val="20"/>
              <w:szCs w:val="20"/>
              <w:lang w:val="en-US"/>
            </w:rPr>
          </w:pPr>
          <w:r>
            <w:rPr>
              <w:rFonts w:cs="ISOCPEUR;Arial" w:ascii="ISOCPEUR;Arial" w:hAnsi="ISOCPEUR;Arial"/>
              <w:sz w:val="20"/>
              <w:szCs w:val="20"/>
              <w:lang w:val="en-US"/>
            </w:rPr>
          </w:r>
        </w:p>
      </w:tc>
    </w:tr>
    <w:tr>
      <w:trPr>
        <w:trHeight w:val="283" w:hRule="atLeast"/>
      </w:trPr>
      <w:tc>
        <w:tcPr>
          <w:tcW w:w="56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6237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ISOCPEUR;Arial" w:hAnsi="ISOCPEUR;Arial" w:cs="ISOCPEUR;Arial"/>
              <w:color w:val="FF0000"/>
              <w:sz w:val="28"/>
              <w:szCs w:val="28"/>
            </w:rPr>
          </w:pPr>
          <w:r>
            <w:rPr>
              <w:rFonts w:cs="ISOCPEUR;Arial" w:ascii="ISOCPEUR;Arial" w:hAnsi="ISOCPEUR;Arial"/>
              <w:color w:val="FF0000"/>
              <w:sz w:val="28"/>
              <w:szCs w:val="28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ISOCPEUR;Arial" w:ascii="ISOCPEUR;Arial" w:hAnsi="ISOCPEUR;Arial"/>
            </w:rPr>
            <w:instrText xml:space="preserve"> PAGE </w:instrText>
          </w:r>
          <w:r>
            <w:rPr>
              <w:sz w:val="20"/>
              <w:szCs w:val="20"/>
              <w:rFonts w:cs="ISOCPEUR;Arial" w:ascii="ISOCPEUR;Arial" w:hAnsi="ISOCPEUR;Arial"/>
            </w:rPr>
            <w:fldChar w:fldCharType="separate"/>
          </w:r>
          <w:r>
            <w:rPr>
              <w:sz w:val="20"/>
              <w:szCs w:val="20"/>
              <w:rFonts w:cs="ISOCPEUR;Arial" w:ascii="ISOCPEUR;Arial" w:hAnsi="ISOCPEUR;Arial"/>
            </w:rPr>
            <w:t>21</w:t>
          </w:r>
          <w:r>
            <w:rPr>
              <w:sz w:val="20"/>
              <w:szCs w:val="20"/>
              <w:rFonts w:cs="ISOCPEUR;Arial" w:ascii="ISOCPEUR;Arial" w:hAnsi="ISOCPEUR;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67"/>
      <w:gridCol w:w="567"/>
      <w:gridCol w:w="567"/>
      <w:gridCol w:w="850"/>
      <w:gridCol w:w="567"/>
      <w:gridCol w:w="3969"/>
      <w:gridCol w:w="851"/>
      <w:gridCol w:w="850"/>
      <w:gridCol w:w="1134"/>
    </w:tblGrid>
    <w:tr>
      <w:trPr>
        <w:trHeight w:val="283" w:hRule="atLeast"/>
      </w:trPr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708"/>
            </w:tabs>
            <w:snapToGrid w:val="false"/>
            <w:ind w:left="-108" w:hanging="0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6804" w:type="dxa"/>
          <w:gridSpan w:val="4"/>
          <w:vMerge w:val="restart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ISOCPEUR;Arial" w:ascii="ISOCPEUR;Arial" w:hAnsi="ISOCPEUR;Arial"/>
              <w:sz w:val="28"/>
              <w:szCs w:val="28"/>
            </w:rPr>
            <w:t>ЭО-024-13-ППТ-1.ПЗ</w:t>
          </w:r>
        </w:p>
      </w:tc>
    </w:tr>
    <w:tr>
      <w:trPr>
        <w:trHeight w:val="283" w:hRule="atLeast"/>
      </w:trPr>
      <w:tc>
        <w:tcPr>
          <w:tcW w:w="56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6804" w:type="dxa"/>
          <w:gridSpan w:val="4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color w:val="FF0000"/>
              <w:sz w:val="20"/>
              <w:szCs w:val="20"/>
            </w:rPr>
          </w:pPr>
          <w:r>
            <w:rPr>
              <w:rFonts w:cs="ISOCPEUR;Arial" w:ascii="ISOCPEUR;Arial" w:hAnsi="ISOCPEUR;Arial"/>
              <w:color w:val="FF0000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568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6804" w:type="dxa"/>
          <w:gridSpan w:val="4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  <w:t>«Комплексная малоэтажная жилая застройка на территории 44.2га по адресу: Калужская область, г. Обнинск, д. Белкино»</w:t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  <w:t>ППТ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2835" w:type="dxa"/>
          <w:gridSpan w:val="3"/>
          <w:vMerge w:val="restart"/>
          <w:tcBorders/>
          <w:vAlign w:val="center"/>
        </w:tcPr>
        <w:p>
          <w:pPr>
            <w:pStyle w:val="Footer"/>
            <w:rPr/>
          </w:pPr>
          <w:r>
            <w:rPr>
              <w:rFonts w:cs="ISOCPEUR;Arial" w:ascii="ISOCPEUR;Arial" w:hAnsi="ISOCPEUR;Arial"/>
              <w:sz w:val="24"/>
              <w:szCs w:val="24"/>
            </w:rPr>
            <w:t>ООО «ЭЛИТ-ПРОЕКТ»</w:t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2835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2835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2130"/>
          <wp:effectExtent l="0" t="0" r="0" b="0"/>
          <wp:wrapNone/>
          <wp:docPr id="1" name="WordPictureWatermark2937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371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SOCPEUR;Arial" w:hAnsi="ISOCPEUR;Arial" w:cs="ISOCPEUR;Arial"/>
        <w:sz w:val="28"/>
        <w:szCs w:val="28"/>
        <w:lang w:val="en-US" w:eastAsia="en-US"/>
      </w:rPr>
    </w:pPr>
    <w:r>
      <w:rPr>
        <w:rFonts w:cs="ISOCPEUR;Arial" w:ascii="ISOCPEUR;Arial" w:hAnsi="ISOCPEUR;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657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ISOCPEUR;Arial" w:hAnsi="ISOCPEUR;Arial" w:cs="ISOCPEUR;Arial"/>
        <w:sz w:val="28"/>
        <w:szCs w:val="28"/>
      </w:rPr>
    </w:pPr>
    <w:r>
      <w:rPr>
        <w:rFonts w:cs="ISOCPEUR;Arial" w:ascii="ISOCPEUR;Arial" w:hAnsi="ISOCPEUR;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  <w:sz w:val="12"/>
        <w:i w:val="false"/>
        <w:u w:val="none"/>
        <w:b w:val="false"/>
        <w:szCs w:val="12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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18"/>
        </w:tabs>
        <w:ind w:left="1418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3005" w:hanging="1587"/>
      </w:pPr>
      <w:rPr>
        <w:sz w:val="24"/>
        <w:i w:val="false"/>
        <w:u w:val="none"/>
        <w:b/>
        <w:szCs w:val="24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TextBody"/>
    <w:qFormat/>
    <w:pPr>
      <w:keepLines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Lines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Lines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i w:val="false"/>
      <w:iCs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12"/>
      <w:szCs w:val="12"/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b/>
      <w:bCs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12">
    <w:name w:val="Стиль 12 пт полужирный все прописные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StrongEmphasis">
    <w:name w:val="Strong"/>
    <w:qFormat/>
    <w:rPr>
      <w:b/>
      <w:bCs/>
    </w:rPr>
  </w:style>
  <w:style w:type="character" w:styleId="Iauiue2Ciae">
    <w:name w:val="Iau?iue2 Ciae"/>
    <w:qFormat/>
    <w:rPr>
      <w:rFonts w:ascii="Peterburg;Times New Roman" w:hAnsi="Peterburg;Times New Roman" w:cs="Peterburg;Times New Roman"/>
      <w:sz w:val="24"/>
      <w:lang w:val="ru-RU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ET;Times New Roman" w:hAnsi="TimesET;Times New Roman" w:cs="TimesET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right="14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8">
    <w:name w:val="Цитата"/>
    <w:basedOn w:val="Normal"/>
    <w:qFormat/>
    <w:pPr>
      <w:widowControl w:val="false"/>
      <w:spacing w:lineRule="auto" w:line="360" w:before="0" w:after="0"/>
      <w:ind w:left="1134" w:right="1134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0"/>
      <w:ind w:left="851" w:hanging="426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926" w:hanging="360"/>
      <w:jc w:val="both"/>
    </w:pPr>
    <w:rPr>
      <w:rFonts w:ascii="Arial" w:hAnsi="Arial" w:cs="Arial"/>
    </w:rPr>
  </w:style>
  <w:style w:type="paragraph" w:styleId="51">
    <w:name w:val="Маркированный список 5"/>
    <w:basedOn w:val="Normal"/>
    <w:qFormat/>
    <w:pPr>
      <w:spacing w:lineRule="auto" w:line="240" w:before="0" w:after="0"/>
      <w:ind w:firstLine="1276"/>
      <w:jc w:val="both"/>
    </w:pPr>
    <w:rPr>
      <w:rFonts w:ascii="Arial" w:hAnsi="Arial" w:cs="Arial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</w:rPr>
  </w:style>
  <w:style w:type="paragraph" w:styleId="Style21">
    <w:name w:val="БезСтиля"/>
    <w:qFormat/>
    <w:pPr>
      <w:widowControl/>
      <w:bidi w:val="0"/>
      <w:jc w:val="center"/>
      <w:outlineLvl w:val="0"/>
    </w:pPr>
    <w:rPr>
      <w:rFonts w:ascii="Bookman Old Style" w:hAnsi="Bookman Old Style" w:eastAsia="Times New Roman" w:cs="Bookman Old Style"/>
      <w:b/>
      <w:bCs/>
      <w:color w:val="auto"/>
      <w:sz w:val="28"/>
      <w:szCs w:val="28"/>
      <w:lang w:val="ru-RU" w:eastAsia="en-US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8"/>
      <w:szCs w:val="28"/>
      <w:lang w:val="ru-RU" w:bidi="ar-SA" w:eastAsia="zh-CN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hd w:fill="FFFFFF" w:val="clear"/>
      <w:spacing w:lineRule="auto" w:line="240" w:before="60" w:after="0"/>
      <w:ind w:firstLine="397"/>
      <w:jc w:val="both"/>
    </w:pPr>
    <w:rPr>
      <w:rFonts w:ascii="Arial" w:hAnsi="Arial" w:cs="Arial"/>
      <w:u w:val="single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J7">
    <w:name w:val="ОбыJ7ный"/>
    <w:qFormat/>
    <w:pPr>
      <w:widowControl w:val="false"/>
      <w:bidi w:val="0"/>
      <w:jc w:val="center"/>
    </w:pPr>
    <w:rPr>
      <w:rFonts w:ascii="TimesET;Times New Roman" w:hAnsi="TimesET;Times New Roman" w:eastAsia="Times New Roman" w:cs="TimesET;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J7"/>
    <w:next w:val="J7"/>
    <w:qFormat/>
    <w:pPr>
      <w:keepNext w:val="true"/>
      <w:ind w:firstLine="567"/>
      <w:jc w:val="both"/>
    </w:pPr>
    <w:rPr>
      <w:b/>
      <w:bCs/>
    </w:rPr>
  </w:style>
  <w:style w:type="paragraph" w:styleId="Ne39ee9M2">
    <w:name w:val="ОсновноNe39ee9 текст с оM2"/>
    <w:basedOn w:val="Normal"/>
    <w:qFormat/>
    <w:pPr>
      <w:widowControl w:val="false"/>
      <w:spacing w:lineRule="auto" w:line="288" w:before="0" w:after="0"/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9e">
    <w:name w:val="Осн9e"/>
    <w:basedOn w:val="Normal"/>
    <w:qFormat/>
    <w:pPr>
      <w:widowControl w:val="false"/>
      <w:spacing w:lineRule="auto" w:line="360" w:before="0" w:after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40" w:hanging="0"/>
    </w:pPr>
    <w:rPr>
      <w:rFonts w:ascii="TimesET;Times New Roman" w:hAnsi="TimesET;Times New Roman" w:cs="TimesET;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660" w:hanging="0"/>
    </w:pPr>
    <w:rPr>
      <w:rFonts w:ascii="TimesET;Times New Roman" w:hAnsi="TimesET;Times New Roman" w:cs="TimesET;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80" w:hanging="0"/>
    </w:pPr>
    <w:rPr>
      <w:rFonts w:ascii="TimesET;Times New Roman" w:hAnsi="TimesET;Times New Roman" w:cs="TimesET;Times New Roma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100" w:hanging="0"/>
    </w:pPr>
    <w:rPr>
      <w:rFonts w:ascii="TimesET;Times New Roman" w:hAnsi="TimesET;Times New Roman" w:cs="TimesET;Times New Roma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320" w:hanging="0"/>
    </w:pPr>
    <w:rPr>
      <w:rFonts w:ascii="TimesET;Times New Roman" w:hAnsi="TimesET;Times New Roman" w:cs="TimesET;Times New Roma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540" w:hanging="0"/>
    </w:pPr>
    <w:rPr>
      <w:rFonts w:ascii="TimesET;Times New Roman" w:hAnsi="TimesET;Times New Roman" w:cs="TimesET;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TimesET;Times New Roman" w:hAnsi="TimesET;Times New Roman" w:cs="TimesET;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lineRule="auto" w:line="240" w:before="24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Style26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851"/>
      <w:textAlignment w:val="baseline"/>
    </w:pPr>
    <w:rPr>
      <w:rFonts w:ascii="Arial" w:hAnsi="Arial" w:cs="Arial"/>
      <w:sz w:val="24"/>
      <w:szCs w:val="24"/>
    </w:rPr>
  </w:style>
  <w:style w:type="paragraph" w:styleId="13">
    <w:name w:val="Заголовок М1"/>
    <w:basedOn w:val="Normal"/>
    <w:next w:val="26"/>
    <w:qFormat/>
    <w:pPr>
      <w:numPr>
        <w:ilvl w:val="0"/>
        <w:numId w:val="15"/>
      </w:numPr>
      <w:overflowPunct w:val="false"/>
      <w:autoSpaceDE w:val="false"/>
      <w:spacing w:lineRule="auto" w:line="240" w:before="120" w:after="120"/>
      <w:ind w:right="227" w:hanging="0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26">
    <w:name w:val="Заголовок М2"/>
    <w:basedOn w:val="Normal"/>
    <w:next w:val="Normal"/>
    <w:qFormat/>
    <w:pPr>
      <w:numPr>
        <w:ilvl w:val="0"/>
        <w:numId w:val="15"/>
      </w:numPr>
      <w:overflowPunct w:val="false"/>
      <w:autoSpaceDE w:val="false"/>
      <w:spacing w:lineRule="auto" w:line="240" w:before="120" w:after="240"/>
      <w:ind w:right="227" w:hanging="0"/>
      <w:textAlignment w:val="baseline"/>
    </w:pPr>
    <w:rPr>
      <w:rFonts w:ascii="Arial" w:hAnsi="Arial" w:cs="Arial"/>
      <w:sz w:val="24"/>
      <w:szCs w:val="24"/>
      <w:u w:val="single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</w:rPr>
  </w:style>
  <w:style w:type="paragraph" w:styleId="Style27">
    <w:name w:val="Перечень"/>
    <w:basedOn w:val="Normal"/>
    <w:qFormat/>
    <w:pPr>
      <w:overflowPunct w:val="false"/>
      <w:autoSpaceDE w:val="false"/>
      <w:spacing w:lineRule="auto" w:line="240" w:before="240" w:after="60"/>
      <w:ind w:left="113" w:right="113" w:hanging="0"/>
      <w:textAlignment w:val="baseline"/>
    </w:pPr>
    <w:rPr>
      <w:rFonts w:ascii="Arial" w:hAnsi="Arial" w:cs="Arial"/>
      <w:sz w:val="24"/>
      <w:szCs w:val="24"/>
    </w:rPr>
  </w:style>
  <w:style w:type="paragraph" w:styleId="Style28">
    <w:name w:val="Верочка-абзац"/>
    <w:basedOn w:val="Normal"/>
    <w:qFormat/>
    <w:pPr>
      <w:overflowPunct w:val="false"/>
      <w:autoSpaceDE w:val="false"/>
      <w:spacing w:lineRule="auto" w:line="240" w:before="0" w:after="0"/>
      <w:ind w:left="284" w:firstLine="567"/>
      <w:textAlignment w:val="baseline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ET;Times New Roman" w:hAnsi="TimesET;Times New Roman" w:cs="TimesET;Times New Roman"/>
      <w:sz w:val="24"/>
      <w:szCs w:val="24"/>
    </w:rPr>
  </w:style>
  <w:style w:type="paragraph" w:styleId="27">
    <w:name w:val="Обычный2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8a93e7">
    <w:name w:val="T8a93e7"/>
    <w:basedOn w:val="Normal"/>
    <w:next w:val="Normal"/>
    <w:qFormat/>
    <w:pPr>
      <w:widowControl w:val="false"/>
      <w:spacing w:lineRule="auto" w:line="240" w:before="240" w:after="60"/>
    </w:pPr>
    <w:rPr>
      <w:rFonts w:ascii="Tahoma" w:hAnsi="Tahoma" w:cs="Tahoma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cs="Calibri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false"/>
      <w:ind w:left="720" w:hanging="0"/>
      <w:jc w:val="center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ET;Times New Roman" w:hAnsi="TimesET;Times New Roman" w:cs="TimesET;Times New Roman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6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niiaiieoaeno21">
    <w:name w:val="Iniiaiie oaeno 21"/>
    <w:basedOn w:val="Iauiue2"/>
    <w:qFormat/>
    <w:pPr/>
    <w:rPr>
      <w:sz w:val="22"/>
    </w:rPr>
  </w:style>
  <w:style w:type="paragraph" w:styleId="17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91">
    <w:name w:val="стиль9"/>
    <w:basedOn w:val="Normal"/>
    <w:qFormat/>
    <w:pPr>
      <w:spacing w:lineRule="auto" w:line="240" w:before="280" w:after="280"/>
    </w:pPr>
    <w:rPr>
      <w:rFonts w:ascii="Georgia" w:hAnsi="Georgia" w:cs="Georgia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1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drogroup.ru/production/drainage/plastic_gutt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1:00Z</dcterms:created>
  <dc:creator>dr</dc:creator>
  <dc:description/>
  <dc:language>en-US</dc:language>
  <cp:lastModifiedBy>kab321 4</cp:lastModifiedBy>
  <cp:lastPrinted>2017-06-12T12:57:00Z</cp:lastPrinted>
  <dcterms:modified xsi:type="dcterms:W3CDTF">2017-11-21T12:51:00Z</dcterms:modified>
  <cp:revision>2</cp:revision>
  <dc:subject/>
  <dc:title/>
</cp:coreProperties>
</file>